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B"/>
        <w:spacing w:lineRule="auto" w:line="264" w:before="6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08</w:t>
      </w:r>
    </w:p>
    <w:p>
      <w:pPr>
        <w:pStyle w:val="StandardLB"/>
        <w:spacing w:lineRule="auto" w:line="264" w:before="60" w:after="0"/>
        <w:rPr>
          <w:sz w:val="22"/>
        </w:rPr>
      </w:pPr>
      <w:r>
        <w:rPr>
          <w:sz w:val="22"/>
        </w:rPr>
      </w:r>
    </w:p>
    <w:p>
      <w:pPr>
        <w:pStyle w:val="StandardLB"/>
        <w:spacing w:lineRule="auto" w:line="264" w:before="60" w:after="0"/>
        <w:jc w:val="center"/>
        <w:rPr>
          <w:sz w:val="22"/>
        </w:rPr>
      </w:pPr>
      <w:r>
        <w:rPr>
          <w:sz w:val="22"/>
        </w:rPr>
        <w:t>Landwirtschaftskammer NRW (LWK), Institut für Organischen Landbau (IOL)</w:t>
      </w:r>
    </w:p>
    <w:p>
      <w:pPr>
        <w:pStyle w:val="StandardLB"/>
        <w:spacing w:lineRule="auto" w:line="264" w:before="6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</w:rPr>
      </w:pPr>
      <w:r>
        <w:rPr>
          <w:sz w:val="22"/>
        </w:rPr>
        <w:t>Witterungsverlauf 2008 (LWK)</w:t>
        <w:tab/>
        <w:t>3</w:t>
      </w:r>
    </w:p>
    <w:p>
      <w:pPr>
        <w:pStyle w:val="StandardLB"/>
        <w:spacing w:lineRule="auto" w:line="264" w:before="6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Winterweizen (LWK)</w:t>
        <w:tab/>
        <w:t>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Sortenprüfung Dinkel (LWK)</w:t>
        <w:tab/>
        <w:t>1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Sortenprüfung Winterraps (LWK)</w:t>
        <w:tab/>
        <w:t>2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Anbau und Düngung von Winterraps (IOL)</w:t>
        <w:tab/>
        <w:t>23</w:t>
      </w:r>
    </w:p>
    <w:p>
      <w:pPr>
        <w:pStyle w:val="StandardLB"/>
        <w:spacing w:lineRule="auto" w:line="264" w:before="6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en Kartoffeln (LWK)</w:t>
        <w:tab/>
        <w:t>2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Wirkung von Vorkeimung, organischer Stickstoffdüngung und einer</w:t>
        <w:br/>
        <w:t>Kupferbehandlung auf Ertrag und Qualität von Kartoffeln (LWK)</w:t>
        <w:tab/>
        <w:t>3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Einfluss von Lichtspektrum und Beleuchtungsstärke</w:t>
        <w:br/>
        <w:t>auf die Vorkeimung festkochender Speisekartoffeln (IOL)</w:t>
        <w:tab/>
        <w:t>4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Optimierung des Kupfereinsatzes zur Regulierung der Krautfäule (LWK)</w:t>
        <w:tab/>
        <w:t>5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Einsatz einer Kupferbeizung zu Kartoffeln (LWK)</w:t>
        <w:tab/>
        <w:t>5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Wirkung verschiedener Zwischenfrüchte auf die Folgefrucht Kartoffeln (LWK)</w:t>
        <w:tab/>
        <w:t>5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Einsatz von organischen Düngemitteln zu Kartoffeln:</w:t>
        <w:br/>
        <w:t>Prüfung von Bioilsa (LWK)</w:t>
        <w:tab/>
        <w:t>6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Einsatz von Pflanzenstärkungsmitteln zu Kartoffeln:</w:t>
        <w:br/>
        <w:t>Prüfung von Agrostimulin + Lignohumat (LWK)</w:t>
        <w:tab/>
        <w:t>6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satz von Pflanzenstärkungsmitteln zu Kartoffeln:</w:t>
        <w:br/>
        <w:t>Prüfung von ProHumus (LWK)</w:t>
        <w:tab/>
        <w:t>7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Geschmacksprüfung Kartoffelsorten (LWK)</w:t>
        <w:tab/>
        <w:t>75</w:t>
      </w:r>
    </w:p>
    <w:p>
      <w:pPr>
        <w:pStyle w:val="StandardLB"/>
        <w:spacing w:lineRule="auto" w:line="264" w:before="6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 Speisemöhren (LWK)</w:t>
        <w:tab/>
        <w:t>7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Nitratgehalt in Möhren (LWK)</w:t>
        <w:tab/>
        <w:t>8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nergiegehalt und Einflussgrößen der Energieschätzgleichung</w:t>
        <w:br/>
        <w:t>für Grassilagen (LWK)</w:t>
        <w:tab/>
        <w:t>8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Futterwert von Silagen in Ökobetrieben 2008</w:t>
        <w:br/>
        <w:t>im Vergleich zu vorhergehenden Jahren (LWK)</w:t>
        <w:tab/>
        <w:t>8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Futterwertzahlen von Grünlandbeständen und produktionstechnische Kennwerte der Milchproduktion in Ökobetrieben Nordwestdeutschlands (LWK)</w:t>
        <w:tab/>
        <w:t>9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Qualitätsentwicklung bei Folgeaufwüchsen von Rotkleegras und Grünland (LWK)</w:t>
        <w:tab/>
        <w:t>9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Futterwert und Milchleistung bei Kurzrasenweide (LWK)</w:t>
        <w:tab/>
        <w:t>9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Gehalte von Makro- und Mikronährstoffen in Grünland- und Kleegrassilagen (LWK)</w:t>
        <w:tab/>
        <w:t>10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Einfluss der Bewirtschaftungsintensität auf die Durchwurzelungstiefe</w:t>
        <w:br/>
        <w:t>der Grünlandnarbe (LWK)</w:t>
        <w:tab/>
        <w:t>10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Futterwert und Mineralstoffgehalte von Grünland- und Kleegrassilagen</w:t>
        <w:br/>
        <w:t>bei unterschiedlichem Schnitttermin in Niederungen und Mittelgebirgslagen (LWK)</w:t>
        <w:tab/>
        <w:t>11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Ampfer und Co – Was funktioniert in der Praxis? (LWK)</w:t>
        <w:tab/>
        <w:t>11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Ursachen für Schimmelbildung/Nacherwärmung in Maissilagen (LWK)</w:t>
        <w:tab/>
        <w:t>11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Kraftfuttergaben bei HF-Kühen und Doppelnutzungskühen im Vergleich zu Jahresmilchleistung und Gesundheitsdaten (LWK)</w:t>
        <w:tab/>
        <w:t>12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Wirtschaftlichkeit von Milchleistung, Kraftfuttermenge und Weideumfang</w:t>
        <w:br/>
        <w:t>auf Öko-Betrieben 2004 bis 2007 (LWK)</w:t>
        <w:tab/>
        <w:t>1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Kraftfuttermenge und Milchleistung bei Weidegang und Stallfütterung: Test im Praxisbetrieb (LWK)</w:t>
        <w:tab/>
        <w:t>13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</w:rPr>
        <w:t>Auftreten der Blauzungenkrankeit in Öko-Milchviehbetrieben (LWK)</w:t>
        <w:tab/>
        <w:t>13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ntwicklung, Erprobung, Umsetzung und Evaluation von Strategien</w:t>
        <w:br/>
        <w:t>in den Bereichen Tiergesundheit, Haltung, Fütterung und Management</w:t>
        <w:br/>
        <w:t>in der ökologischen Ferkelerzeugung (LWK)</w:t>
        <w:tab/>
        <w:t>137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</cp:lastModifiedBy>
  <cp:lastPrinted>2009-06-29T10:29:00Z</cp:lastPrinted>
  <dcterms:modified xsi:type="dcterms:W3CDTF">2009-06-29T08:32:00Z</dcterms:modified>
  <cp:revision>78</cp:revision>
  <dc:subject/>
  <dc:title>Versuchsbericht 2002 „Leitbetriebe Ökologischer Landbau in NRW“</dc:title>
</cp:coreProperties>
</file>