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center"/>
        <w:rPr/>
      </w:pPr>
      <w:r>
        <w:rPr/>
        <w:t>Versuchs- und Demonstrationsvorhaben 2011</w:t>
      </w:r>
    </w:p>
    <w:p>
      <w:pPr>
        <w:pStyle w:val="StandardLB"/>
        <w:spacing w:lineRule="auto" w:line="264" w:before="0" w:after="120"/>
        <w:jc w:val="center"/>
        <w:rPr>
          <w:sz w:val="23"/>
        </w:rPr>
      </w:pPr>
      <w:r>
        <w:rPr>
          <w:sz w:val="23"/>
        </w:rPr>
        <w:t>Landwirtschaftskammer NRW (LWK), Institut für Organischen Landbau (IOL)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23"/>
        </w:rPr>
      </w:pPr>
      <w:r>
        <w:rPr>
          <w:sz w:val="23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0" w:after="120"/>
        <w:ind w:left="357" w:hanging="357"/>
        <w:jc w:val="left"/>
        <w:rPr/>
      </w:pPr>
      <w:r>
        <w:rPr>
          <w:sz w:val="23"/>
        </w:rPr>
        <w:t>Standorte und Adressen der Leitbetriebe (IOL)</w:t>
        <w:tab/>
        <w:t>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ind w:right="-2" w:hanging="0"/>
        <w:rPr/>
      </w:pPr>
      <w:r>
        <w:rPr/>
        <w:t>Getreide, Körnerleguminosen und Ölfrüchte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Vorfruchtwirkung von Zwischenfrüchten auf Ackerbohnen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Behandlung von Ackerbohnen (LWK)</w:t>
        <w:tab/>
        <w:t>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Schwefelmangel bei Leguminosen? (LWK)</w:t>
        <w:tab/>
        <w:t>5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rPr>
          <w:sz w:val="23"/>
        </w:rPr>
      </w:pPr>
      <w:r>
        <w:rPr>
          <w:sz w:val="23"/>
        </w:rPr>
        <w:t>Kart</w:t>
      </w:r>
      <w:r>
        <w:rPr/>
        <w:t>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Speisekartoffeln (LWK)</w:t>
        <w:tab/>
        <w:t>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chalenfestigkeit von Frühkartoffeln (LWK)</w:t>
        <w:tab/>
        <w:t>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Wirkung von Biofumigation und Beize auf die Ertragsqualität von Kartoffeln (LWK)</w:t>
        <w:tab/>
        <w:t>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influss von Beleuchtungsstärke und Temperatur auf die Vorkeimung von Speisekartoffeln (IOL)</w:t>
        <w:tab/>
        <w:t>1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influss der Zeit auf die Vorkeimung von Speisekartoffeln (IOL)</w:t>
        <w:tab/>
        <w:t>12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rPr/>
      </w:pPr>
      <w:r>
        <w:rPr/>
        <w:t>Fruchtfolge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ystemvergleich wendende und nicht - wendende Bodenbearbeitung (LWK)</w:t>
        <w:tab/>
        <w:t>1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Fruchtfolgeversuch unter Bedingungen des Ökologischen Landbaus (LWK)</w:t>
        <w:tab/>
        <w:t>1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Kleegrasnutzung im viehlosen Acker- und Gemüsebau (IOL)</w:t>
        <w:tab/>
        <w:t>1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Feldgemüse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Kopfsalat für den Frühanbau im Freiland (LWK)</w:t>
        <w:tab/>
        <w:t>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Kopfsalat für den Sommeranbau im Freiland (LWK)</w:t>
        <w:tab/>
        <w:t>1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Kopfsalat für den Herbstanbau im Freiland (LWK)</w:t>
        <w:tab/>
        <w:t>1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Brokkoli für den Frühanbau (LWK)</w:t>
        <w:tab/>
        <w:t>2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Brokkoli für den Sommeranbau (LWK)</w:t>
        <w:tab/>
        <w:t>2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Brokkoli für den Herbstanbau (LWK)</w:t>
        <w:tab/>
        <w:t>2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Herbstporree (LWK)</w:t>
        <w:tab/>
        <w:t>2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Hokkaido-Kürbis (LWK)</w:t>
        <w:tab/>
        <w:t>2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Prüfung von Pflanzweiten bei Hokkaido-Kürbis (LWK)</w:t>
        <w:tab/>
        <w:t>2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Unkrautmanagement im ökologischen Gemüsebau (LWK)</w:t>
        <w:tab/>
        <w:t>2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Kopfsalat unter Glas (LWK)</w:t>
        <w:tab/>
        <w:t>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von Kohlrabi unter Glas (LWK)</w:t>
        <w:tab/>
        <w:t>2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Prüfung von Tomatensorten auf ihre Eignung zur Rispenernte für den</w:t>
        <w:br/>
        <w:t>ökologischen Tomatenanbau unter Glas (LWK)</w:t>
        <w:tab/>
        <w:t>2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Düngungsstrategien für den ökologischen Anbau von Gurken unter Glas (LWK)</w:t>
        <w:tab/>
        <w:t>3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Prüfung alter Tomatensorten auf ihre Anbaueignung in einem Folientunnel (LWK)</w:t>
        <w:tab/>
        <w:t>3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Prüfung von Pflanzenstärkungsmitteln gegen</w:t>
        <w:br/>
        <w:t>falschen Mehltau an Rucola (Herbst) (LWK)</w:t>
        <w:tab/>
        <w:t>3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Prüfung von Feldsalat-Sorten für den ökologischen Anbau</w:t>
        <w:br/>
        <w:t>unter Glas im Herbst / Winter (LWK)</w:t>
        <w:tab/>
        <w:t>3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der Bodenfeuchte auf die Keimung der sommerannuellen</w:t>
        <w:br/>
        <w:t>Problemunkräuter: Franzosenkraut, Hederich und Weißer Gänsefuß (IOL)</w:t>
        <w:tab/>
        <w:t>3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Verbesserung der Produktionssicherheit und Verlängerung des Angebotszeitraums</w:t>
        <w:br/>
        <w:t>durch Anbau von Öko-Erdbeeren im Folientunnel (LWK)</w:t>
        <w:tab/>
        <w:t>35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rtragsleistung von Futterflächen und Getreide (LWK)</w:t>
        <w:tab/>
        <w:t>3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Futterwert von Silagen in Ökobetrieben (LWK)</w:t>
        <w:tab/>
        <w:t>3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Öko-Mischungen für Grünland und Kleegras zur Sicherung der Saatgutqualität (LWK)</w:t>
        <w:tab/>
        <w:t>39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Blauzungenkrankheit in Öko-Milchviehbetrieben –  Auftreten, Symptome und Folgewirkungen bei Kühen und Färsen (LWK)</w:t>
        <w:tab/>
        <w:t>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Stärkung der wirkstofffreien Prophylaxe zur Reduzierung von Endoparasiten</w:t>
        <w:br/>
        <w:t>bei Weiderindern (LWK)</w:t>
        <w:tab/>
        <w:t>4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Beziehung zwischen Futterqualität, Milchleistung und Tiergesundheit (LWK)</w:t>
        <w:tab/>
        <w:t>4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Gewichtsentwicklung von Milchkühen in der Weidezeit (LWK)</w:t>
        <w:tab/>
        <w:t>4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ntwicklung der Tiergesundheit bei weitestgehend homöopathischer Behandlung</w:t>
        <w:br/>
        <w:t>mit dem Schwerpunkt Eutergesundheit (LWK)</w:t>
        <w:tab/>
        <w:t>4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Körperkondition, Leistung und Gesundheit von Öko-Milchvieh auf 18 Betrieben (LWK)</w:t>
        <w:tab/>
        <w:t>4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von Kraftfuttergaben auf Milchleistung und Flächenproduktivität (LWK)</w:t>
        <w:tab/>
        <w:t>4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Kraftfuttergaben und Harnstoffwerte im Vergleich zu Leistungs- und Gesundheitsparametern von Milchviehherden (LWK)</w:t>
        <w:tab/>
        <w:t>4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Weiterentwicklung von Managementprogrammen</w:t>
        <w:br/>
        <w:t>für Milchviehhalter und Berater (LWK)</w:t>
        <w:tab/>
        <w:t>4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Nachkommenvergleich von HF-und Jersey-Bullen unterschiedlicher Populationen</w:t>
        <w:br/>
        <w:t>in Weidebetrieben (LWK)</w:t>
        <w:tab/>
        <w:t>5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Mineralstoff- einschließlich Spurenelementversorgung von Futterpflanzen (LWK)</w:t>
        <w:tab/>
        <w:t>5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rfahrungen bei Umstellung auf Vollweide, Kurzrasenweide oder Melken</w:t>
        <w:br/>
        <w:t>mit Melkroboter auf der Weide (LWK)</w:t>
        <w:tab/>
        <w:t>5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Einfluss von Zuchtrichtung und Fütterungssystem auf die Milchleistung (LWK)</w:t>
        <w:tab/>
        <w:t>54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08-04-29T17:39:00Z</cp:lastPrinted>
  <dcterms:modified xsi:type="dcterms:W3CDTF">2011-06-01T15:32:00Z</dcterms:modified>
  <cp:revision>79</cp:revision>
  <dc:subject/>
  <dc:title>Versuchsbericht 2002 „Leitbetriebe Ökologischer Landbau in NRW“</dc:title>
</cp:coreProperties>
</file>