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12</w:t>
      </w:r>
    </w:p>
    <w:p>
      <w:pPr>
        <w:pStyle w:val="StandardLB"/>
        <w:spacing w:lineRule="auto" w:line="264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spacing w:lineRule="auto" w:line="264" w:before="60" w:after="0"/>
        <w:jc w:val="center"/>
        <w:rPr>
          <w:sz w:val="22"/>
        </w:rPr>
      </w:pPr>
      <w:r>
        <w:rPr>
          <w:sz w:val="22"/>
        </w:rPr>
        <w:t>Landwirtschaftskammer NRW (LWK), Institut für Organischen Landbau (IOL)</w:t>
      </w:r>
    </w:p>
    <w:p>
      <w:pPr>
        <w:pStyle w:val="StandardLB"/>
        <w:spacing w:lineRule="auto" w:line="264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 w:val="22"/>
        </w:rPr>
        <w:t>Standorte und Adressen der Leitbetriebe (IOL)</w:t>
        <w:tab/>
        <w:t>1</w:t>
      </w:r>
    </w:p>
    <w:p>
      <w:pPr>
        <w:pStyle w:val="StandardLB"/>
        <w:spacing w:lineRule="auto" w:line="264"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weizen- und Dinkelsortenversuche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gerstensortenversuch (LWK)</w:t>
        <w:tab/>
        <w:t>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eldaufgang und Triebkraft bei Mais (LWK)</w:t>
        <w:tab/>
        <w:t>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Optimierung des ökologischen Ackerbohnenanbaus (LWK)</w:t>
        <w:tab/>
        <w:t>3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nbausysteme bei Sommerackerbohnen (LWK)</w:t>
        <w:tab/>
        <w:t>3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rkung von Biofumigation und Beize auf die Ertragsqualität von Ackerbohnen (LWK)</w:t>
        <w:tab/>
        <w:t>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düngung zu Körnerleguminosen (LWK)</w:t>
        <w:tab/>
        <w:t>4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überlebensfähigkeit von Winterkörnerleguminosen (LWK)</w:t>
        <w:tab/>
        <w:t>5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/>
      </w:pPr>
      <w:r>
        <w:rPr>
          <w:sz w:val="22"/>
          <w:szCs w:val="22"/>
        </w:rPr>
        <w:t>Sojasortenversuch (LWK)</w:t>
        <w:tab/>
        <w:t>57</w:t>
      </w:r>
    </w:p>
    <w:p>
      <w:pPr>
        <w:pStyle w:val="StandardLB"/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rtenprüfungen Kartoffeln (LWK)</w:t>
        <w:tab/>
        <w:t>6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alenfestigkeit Frühkartoffeln (LWK)</w:t>
        <w:tab/>
        <w:t>8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rkung von Biofumigation und Beize</w:t>
        <w:br/>
        <w:t>auf die Ertragsqualität von Kartoffeln (LWK)</w:t>
        <w:tab/>
        <w:t>9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nwendung EDV gestützter Prognose-Verfahren (LWK)</w:t>
        <w:tab/>
        <w:t>10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influss von Beleuchtungsstärke und Temperatur auf die Vorkeimung von Speisekartoffeln (IOL)</w:t>
        <w:tab/>
        <w:t>103</w:t>
      </w:r>
    </w:p>
    <w:p>
      <w:pPr>
        <w:pStyle w:val="StandardLB"/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Fruchtfolge und Bodenbearbei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ystemvergleich wendende und nicht - wendende Bodenbearbeitung unter Anbaubedingungen des Ökologischen Landbaus (LWK)</w:t>
        <w:tab/>
        <w:t>11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ruchtfolgeversuch unter den Bedingungen des Ökologischen Landbaus (LWK)</w:t>
        <w:tab/>
        <w:t>11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ährstoffversorgung in Ackerbaubetrieben des Ökolandbaus (LWK)</w:t>
        <w:tab/>
        <w:t>13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leegrasnutzung im viehlosen Acker- und Gemüsebau (IOL)</w:t>
        <w:tab/>
        <w:t>134</w:t>
      </w:r>
    </w:p>
    <w:p>
      <w:pPr>
        <w:pStyle w:val="StandardLB"/>
        <w:spacing w:lineRule="auto" w:line="264" w:before="6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orfruchtwirkung von Zwischenfrüchten auf Rosenkohl (LWK)</w:t>
        <w:tab/>
        <w:t>142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leegras: Deutliche Veränderungen bei Mischungswahl und Rohfasergehalt </w:t>
        <w:br/>
        <w:t>Auswertung von Futteranalysen der letzten 14 Jahre (LWK)</w:t>
        <w:tab/>
        <w:t>14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lächenleistung von Kuhweiden (LWK)</w:t>
        <w:tab/>
        <w:t>15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lächenleistung von Kuhweiden 2011 und 2012 im Vergleich (LWK)</w:t>
        <w:tab/>
        <w:t>15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rends in Öko-Milchviehbetrieben in unterschiedlicher Regionen</w:t>
        <w:br/>
        <w:t>8-jährige Auswertung - Anbau und Fütterung (LWK)</w:t>
        <w:tab/>
        <w:t>15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düngung zu Kleegras und Grünland in Öko-Milchviehbetrieben (LWK)</w:t>
        <w:tab/>
        <w:t>16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versorgung von Kleegras und Grünland in Ökobetrieben (LWK)</w:t>
        <w:tab/>
        <w:t>17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rtragsleistung von Futterflächen auf unterschiedlichen Standorten (LWK)</w:t>
        <w:tab/>
        <w:t>17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Grünland: Bestandesentwicklung, Schnitttermin und Futterqualität</w:t>
        <w:br/>
        <w:t>Auswertung von Futteranalysen der letzten 14 Jahre (LWK)</w:t>
        <w:tab/>
        <w:t>17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/>
      </w:pPr>
      <w:r>
        <w:rPr>
          <w:sz w:val="22"/>
          <w:szCs w:val="22"/>
        </w:rPr>
        <w:t>Begleitung von Sammelbestellungen von Öko-Mischungen für Grünland und Kleegras zur Sicherung der Saatgutqualität (LWK)</w:t>
        <w:tab/>
        <w:t>179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Milchkühen in Weide- und Stallperiode (LWK)</w:t>
        <w:tab/>
        <w:t>18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Rindern im 2. Lebensjahr in Weide- und Stallperiode auf Milchviehbetrieben (LWK)</w:t>
        <w:tab/>
        <w:t>18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Kälbern in Weide- und Stallperiode auf Milchviehbetrieben (LWK)</w:t>
        <w:tab/>
        <w:t>19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Methode zur Berechnung der Flächenleistung (kg Milch/ha und Jahr) von Grünland, Ackerfutterflächen und Weideflächen (LWK)</w:t>
        <w:tab/>
        <w:t>19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Produktionsumfang, Flächenaufteilung, Leistung, Fütterung, Gesundheit</w:t>
        <w:br/>
        <w:t>Trends in Öko-Milchviehbetrieben Norddeutschlands (LWK)</w:t>
        <w:tab/>
        <w:t>19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rends in Öko-Milchviehbetrieben in unterschiedlicher Regionen 2004 - 2012</w:t>
        <w:br/>
        <w:t>Viehbestand und Jahresmilchleistung (LWK)</w:t>
        <w:tab/>
        <w:t>20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örperkondition, Leistung und Gesundheit von Öko-Milchvieh (LWK)</w:t>
        <w:tab/>
        <w:t>20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rends in Öko-Milchviehbetrieben in unterschiedlicher Regionen</w:t>
        <w:br/>
        <w:t>8-jährige Auswertung – Gesundheit (LWK)</w:t>
        <w:tab/>
        <w:t>21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achkommenvergleich von HF-und Jersey-Bullen unterschiedlicher Populationen in Weidebetrieben (LWK)</w:t>
        <w:tab/>
        <w:t>21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Öko-Milchviehbetrieben</w:t>
        <w:br/>
        <w:t>mit und ohne Einsatz von „OrbeSeal“ (LWK)</w:t>
        <w:tab/>
        <w:t>22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Blauzungenkrankeit in Öko-Milchviehbetrieben</w:t>
        <w:br/>
        <w:t>Auftreten und Symptome bei Kühen und Färsen (LWK)</w:t>
        <w:tab/>
        <w:t>22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rPr/>
      </w:pPr>
      <w:r>
        <w:rPr>
          <w:sz w:val="22"/>
          <w:szCs w:val="22"/>
        </w:rPr>
        <w:t>Mineralstoffversorgung auf Demeter Milchviehbetrieben in Norddeutschland (LWK)</w:t>
        <w:tab/>
        <w:t>23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/>
      </w:pPr>
      <w:r>
        <w:rPr>
          <w:sz w:val="22"/>
          <w:szCs w:val="22"/>
        </w:rPr>
        <w:t>Öko-Milchviehbetriebe: Entwicklung</w:t>
        <w:br/>
        <w:t>2003 – 2012 sowie Zukunftsperspektiven (LWK)</w:t>
        <w:tab/>
        <w:t>236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09-06-29T10:29:00Z</cp:lastPrinted>
  <dcterms:modified xsi:type="dcterms:W3CDTF">2013-08-09T21:07:00Z</dcterms:modified>
  <cp:revision>120</cp:revision>
  <dc:subject/>
  <dc:title>Versuchsbericht 2002 „Leitbetriebe Ökologischer Landbau in NRW“</dc:title>
</cp:coreProperties>
</file>