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jc w:val="center"/>
        <w:rPr>
          <w:sz w:val="32"/>
        </w:rPr>
      </w:pPr>
      <w:r>
        <w:rPr>
          <w:sz w:val="32"/>
        </w:rPr>
        <w:t>Versuchsbericht 2013</w:t>
      </w:r>
    </w:p>
    <w:p>
      <w:pPr>
        <w:pStyle w:val="StandardLB"/>
        <w:spacing w:lineRule="auto" w:line="264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60" w:after="0"/>
        <w:jc w:val="left"/>
        <w:rPr/>
      </w:pPr>
      <w:r>
        <w:rPr>
          <w:sz w:val="22"/>
        </w:rPr>
        <w:t>Standorte und Adressen der Leitbetriebe (IOL)</w:t>
        <w:tab/>
        <w:t>1</w:t>
      </w:r>
    </w:p>
    <w:p>
      <w:pPr>
        <w:pStyle w:val="StandardLB"/>
        <w:spacing w:lineRule="auto" w:line="264"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treide und Körnerleguminose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weizensortenversuche (LWK)</w:t>
        <w:tab/>
        <w:t>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gerstensortenversuch (LWK)</w:t>
        <w:tab/>
        <w:t>1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roggensortenversuch (LWK)</w:t>
        <w:tab/>
        <w:t>2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Wintertriticalesortenversuch (LWK)</w:t>
        <w:tab/>
        <w:t>3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Dinkelsortenversuch (LWK)</w:t>
        <w:tab/>
        <w:t>4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Ackerbohnensortenversuch (LWK)</w:t>
        <w:tab/>
        <w:t>5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Erbsensortenversuch (LWK)</w:t>
        <w:tab/>
        <w:t>6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ojasortenversuch (LWK)</w:t>
        <w:tab/>
        <w:t>6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Optimierung des ökologischen Ackerbohnenanbaus (LWK)</w:t>
        <w:tab/>
        <w:t>7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Schwefeldüngung zu Körnerleguminosen (LWK)</w:t>
        <w:tab/>
        <w:t>8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Wirkung von Biofumigation und Beize auf die Ertragsqualität von Ackerbohnen (LWK)</w:t>
        <w:tab/>
        <w:t>8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Triebkraft von Körnerleguminosen (LWK)</w:t>
        <w:tab/>
        <w:t>9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Einfluss von Saatstärke und Gemengepartner auf Ertrag</w:t>
        <w:br/>
        <w:t>und Unkrautunterdrückung von Winterackerbohne (LWK)</w:t>
        <w:tab/>
        <w:t>9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Einfluss von Saatstärke und Gemengepartner auf Ertrag, Unkrautunterdrückung</w:t>
        <w:br/>
        <w:t>und Standfestigkeit von Wintererbsen (LWK)</w:t>
        <w:tab/>
        <w:t>100</w:t>
      </w:r>
    </w:p>
    <w:p>
      <w:pPr>
        <w:pStyle w:val="StandardLB"/>
        <w:spacing w:lineRule="auto" w:line="264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Kartoffel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ortenprüfungen Kartoffeln (LWK)</w:t>
        <w:tab/>
        <w:t>10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Wirkung von Biofumigation und Beize auf die Ertragsqualität von Kartoffeln (LWK)</w:t>
        <w:tab/>
        <w:t>12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Anwendung EDV gestützter Prognose-Verfahren (LWK)</w:t>
        <w:tab/>
        <w:t>13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Zuwachs von Kartoffeln bei Krautfäulebefall (LWK)</w:t>
        <w:tab/>
        <w:t>135</w:t>
      </w:r>
    </w:p>
    <w:p>
      <w:pPr>
        <w:pStyle w:val="StandardLB"/>
        <w:spacing w:lineRule="auto" w:line="264"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Fruchtfolge und Bodenbearbei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Kleegrasnutzung im viehlosen Acker- und Gemüsebau (IOL)</w:t>
        <w:tab/>
        <w:t>14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Nährstoffversorgung in Ackerbaubetrieben des Ökolandbaus (LWK)</w:t>
        <w:tab/>
        <w:t>15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jc w:val="left"/>
        <w:rPr>
          <w:sz w:val="22"/>
          <w:szCs w:val="22"/>
        </w:rPr>
      </w:pPr>
      <w:r>
        <w:rPr>
          <w:sz w:val="22"/>
          <w:szCs w:val="22"/>
        </w:rPr>
        <w:t>Fruchtfolgeversuch unter den Bedingungen des Ökologischen Landbaus (LWK)</w:t>
        <w:tab/>
        <w:t>160</w:t>
      </w:r>
    </w:p>
    <w:p>
      <w:pPr>
        <w:pStyle w:val="StandardLB"/>
        <w:spacing w:lineRule="auto" w:line="264" w:before="6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müse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'Bocati F1' gesund und mit 'Elanto F1' den besten Ertrag bei Tomaten</w:t>
        <w:br/>
        <w:t>der Klasse 90-110 g Fruchtgewicht (LWK)</w:t>
        <w:tab/>
        <w:t>16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Alle San-Marzano-Tomaten brachten 2012 vergleichbare marktfähige Erträge</w:t>
        <w:br/>
        <w:t>von 23 bis 25 kg/m² (LWK)</w:t>
        <w:tab/>
        <w:t>17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ier organische Depot-Dünger brachten vergleichbare Erträge</w:t>
        <w:br/>
        <w:t>bei Salatgurken (LWK)</w:t>
        <w:tab/>
        <w:t>17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lüssige Nachdüngung mit OPF bringt leichten Mehrertrag bei Gurken (LWK)</w:t>
        <w:tab/>
        <w:t>17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'Tarengo' und 'Redial' sehr gute Batvia, auch das Eichblatt- und Eissalat-Sortiment</w:t>
        <w:br/>
        <w:t>zeigte sich gut im Frühjahr (LWK)</w:t>
        <w:tab/>
        <w:t>18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ast alle Eichblattsorten zeigten sehr gute Qualitäten,</w:t>
        <w:br/>
        <w:t>bei Eisalat überzeugte nur 'Pursuit' im Sommer (LWK)</w:t>
        <w:tab/>
        <w:t>18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Vorfruchtwirkung von Zwischenfrüchten auf Rosenkohl (LWK)</w:t>
        <w:tab/>
        <w:t>189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Futter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Grünland: Bestandesentwicklung, Schnitttermin und Futterqualität Auswertung von Futteranalysen der letzten 15 Jahre (LWK)</w:t>
        <w:tab/>
        <w:t>19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Kleegras: Deutliche Veränderungen bei Mischungswahl und Rohfasergehalt:</w:t>
        <w:br/>
        <w:t>Auswertung von Futteranalysen der letzten 15 Jahre (LWK)</w:t>
        <w:tab/>
        <w:t>19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Optimierung von Kleegrasmischungen/Kleegraskräutermischungen:</w:t>
        <w:br/>
        <w:t>Blanksaaten Herbst 2011 und 2012 (LWK)</w:t>
        <w:tab/>
        <w:t>20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est von artenreichen Mischungen in Öko - Milchviehbetrieben (LWK)</w:t>
        <w:tab/>
        <w:t>21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erbesserung von Kurzrasenweiden in Öko-Milchviehbetrieben (LWK)</w:t>
        <w:tab/>
        <w:t>21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eränderung der Mineralstoffgehalte in Böden und Pflanzen</w:t>
        <w:br/>
        <w:t>von Öko-Milchviehbetrieben in den letzten 15 Jahren (LWK)</w:t>
        <w:tab/>
        <w:t>22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Nähr- und Mineralstoffgehalte bei Kurzrasenweide 2013 (LWK)</w:t>
        <w:tab/>
        <w:t>22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chwefeldüngung zu Kleegras und Grünland in Öko-Milchviehbetrieben (LWK)</w:t>
        <w:tab/>
        <w:t>23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chwefelversorgung von Kleegras und Grünland in Ökobetrieben (LWK)</w:t>
        <w:tab/>
        <w:t>23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Mais-Bohnengemenge als Ganzpflanzensilage – erster Praxistest (LWK)</w:t>
        <w:tab/>
        <w:t>24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Tierhal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Pansen-pH-Werte bei Umstellung auf Weidegang im Frühjahr 2014 (LWK)</w:t>
        <w:tab/>
        <w:t>24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Pansen-pH-Werte bei Umstellung auf Weidegang im Frühjahr 2014 –Teil 2 (LWK)</w:t>
        <w:tab/>
        <w:t>24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eränderungen der Pansen-pH-Werte von Milchkühen bei Einbeziehung</w:t>
        <w:br/>
        <w:t>von Kleegrasflächen in die Beweidung (LWK)</w:t>
        <w:tab/>
        <w:t>25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eränderungen der Pansen-pH-Werte von Milchkühen bei Rücknahme des Weideumfangs im Herbst (Ganztags-/ Halbtagsweide &amp; Stallfütterung) (LWK)</w:t>
        <w:tab/>
        <w:t>25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Tagesverlauf der pH-Werte im Pansen in der Weide- und Stallperiode in 6 Betrieben 2013 (LWK)</w:t>
        <w:tab/>
        <w:t>26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eränderungen von Wasseraufnahme in der Weide- und Stallperiode</w:t>
        <w:br/>
        <w:t>bei Milchkühen, abgeleitet aus Pansentemperatur (LWK)</w:t>
        <w:tab/>
        <w:t>274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Veränderungen von Wasseraufnahme und pH-Wert im Pansen während der Trocken</w:t>
        <w:softHyphen/>
        <w:t>stehzeit und in der Frühlaktation bei unterschiedlichen Temperaturen (LWK)</w:t>
        <w:tab/>
        <w:t>27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pH-Werte im Pansen von Kühen unterschiedlicher Rangordnung</w:t>
        <w:br/>
        <w:t>bei Kartoffelgaben (LWK)</w:t>
        <w:tab/>
        <w:t>28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pH-Werte im Pansen um den Zeitpunkt der Kalbung (LWK)</w:t>
        <w:tab/>
        <w:t>29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00" w:after="0"/>
        <w:ind w:left="357" w:hanging="357"/>
        <w:jc w:val="left"/>
        <w:rPr/>
      </w:pPr>
      <w:r>
        <w:rPr>
          <w:sz w:val="22"/>
          <w:szCs w:val="22"/>
        </w:rPr>
        <w:t>pH-Wert im Pansen – Datenaufbereitung und Bewertung</w:t>
        <w:br/>
        <w:t>einer neuen Messmethode (LWK)</w:t>
        <w:tab/>
        <w:t>294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09-06-29T10:29:00Z</cp:lastPrinted>
  <dcterms:modified xsi:type="dcterms:W3CDTF">2014-07-24T18:55:00Z</dcterms:modified>
  <cp:revision>140</cp:revision>
  <dc:subject/>
  <dc:title>Versuchsbericht 2002 „Leitbetriebe Ökologischer Landbau in NRW“</dc:title>
</cp:coreProperties>
</file>