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jc w:val="center"/>
        <w:rPr>
          <w:sz w:val="32"/>
        </w:rPr>
      </w:pPr>
      <w:r>
        <w:rPr>
          <w:sz w:val="32"/>
        </w:rPr>
        <w:t>Versuchsbericht 2015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/>
      </w:pPr>
      <w:r>
        <w:rPr>
          <w:sz w:val="22"/>
        </w:rPr>
        <w:t>Standorte und Adressen der Leitbetriebe (IOL)</w:t>
        <w:tab/>
        <w:t>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treide und Körnerleguminose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weizensortenversuche (LWK)</w:t>
        <w:tab/>
        <w:t>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weizensorten und -mischungen für den Ökologischen Landbau (IOL)</w:t>
        <w:tab/>
        <w:t>1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gerstensortenversuch (LWK)</w:t>
        <w:tab/>
        <w:t>3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roggensortenversuch (LWK)</w:t>
        <w:tab/>
        <w:t>4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Dinkelsortenversuch (LWK)</w:t>
        <w:tab/>
        <w:t>5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triticalesortenversuch (LWK)</w:t>
        <w:tab/>
        <w:t>6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influss von Saatstärke und Gemengepartner auf Ertrag</w:t>
        <w:br/>
        <w:t>und Unkrautunterdrückung von Winterackerbohne (LWK)</w:t>
        <w:tab/>
        <w:t>7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influss von Saatstärke und Gemengepartner auf Ertrag, Unkrautunterdrückung</w:t>
        <w:br/>
        <w:t>und Standfestigkeit von Wintererbsen (LWK)</w:t>
        <w:tab/>
        <w:t>8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ojasortenversuch (LWK)</w:t>
        <w:tab/>
        <w:t>8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örnererbsensortenversuch (LWK)</w:t>
        <w:tab/>
        <w:t>10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ckerbohnensortenversuch (LWK)</w:t>
        <w:tab/>
        <w:t>10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Optimierung des ökologischen Ackerbohnenanbaus (LWK)</w:t>
        <w:tab/>
        <w:t>11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influss von Saatstärke &amp; Sorte auf Ertrag</w:t>
        <w:br/>
        <w:t>und Ertragsbildung von Ackerbohne (LWK)</w:t>
        <w:tab/>
        <w:t>12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wefeldüngung zu Körnerleguminosen (LWK)</w:t>
        <w:tab/>
        <w:t>129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Kart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ortenprüfungen Kartoffeln (LWK)</w:t>
        <w:tab/>
        <w:t>13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Zuwachs von Kartoffeln bei Krautfäulebefall (LWK)</w:t>
        <w:tab/>
        <w:t>16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nwendung EDV gestützter Prognose-Verfahren (LWK)</w:t>
        <w:tab/>
        <w:t>167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Fruchtfolge und Bodenbearbei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ruchtfolgeversuch unter den Bedingungen des Ökologischen Landbaus (LWK)</w:t>
        <w:tab/>
        <w:t>17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leegrasnutzung im viehlosen Acker- und Gemüsebau (IOL)</w:t>
        <w:tab/>
        <w:t>17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ährstoffversorgung in Ackerbaubetrieben des Ökolandbaus (LWK)</w:t>
        <w:tab/>
        <w:t>194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müse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orfruchtwirkung von Zwischenfrüchten auf Porree (LWK)</w:t>
        <w:tab/>
        <w:t>19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pätdüngung in Rosenkohl (IOL)</w:t>
        <w:tab/>
        <w:t>20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intriebige Veredelung bringt 4,2 kg mehr Ertrag als zweitriebige Veredelung</w:t>
        <w:br/>
        <w:t>im ungeheizten Folientunnel bei Tomate 'Roterno RZ F1' (LWK)</w:t>
        <w:tab/>
        <w:t>20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'Cheramy F1' bringt höchsten Ertrag bei 15 bis 20g-Tomaten,</w:t>
        <w:br/>
        <w:t>'Sungold F1' hielt dem echten Mehltau am besten stand (LWK)</w:t>
        <w:tab/>
        <w:t>20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ergleichspflanzung von ein- und zweitriebig veredelter Tomate 'Bocati F1' (LWK)</w:t>
        <w:tab/>
        <w:t>213</w:t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  <w:szCs w:val="22"/>
        </w:rPr>
        <w:t xml:space="preserve">Grünland: Bestandesentwicklung, Schnitttermin und Futterqualität: </w:t>
        <w:br/>
        <w:t>Auswertung der letzten 17 Jahre (LWK)</w:t>
        <w:tab/>
        <w:t>21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leegras: Mischungswahl, Bestandesentwicklung und Schwefelmangel</w:t>
        <w:br/>
        <w:t>beeinflussen Futterqualität: Auswertung der letzten 17 Jahre (LWK)</w:t>
        <w:tab/>
        <w:t>22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ähr- und Mineralstoffgehalte bei Kurzrasenweide 2013 und 2015 (LWK)</w:t>
        <w:tab/>
        <w:t>22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Optimierung von Kleegrasmischungen/Kleegraskräutermischungen:</w:t>
        <w:br/>
        <w:t>Blanksaaten Herbst 2011, 2012, 2013 und 2014 (LWK)</w:t>
        <w:tab/>
        <w:t>23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wefelversorgung von Kleegras und Grünland in Ökobetrieben (LWK)</w:t>
        <w:tab/>
        <w:t>24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lächenproduktivität bei Trockenheit und ausreichender Wasserversorgung</w:t>
        <w:br/>
        <w:t>bei Umtriebs- und Kurzrasenweide (LWK)</w:t>
        <w:tab/>
        <w:t>25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tterung und Futterqualität 1. Schnitt 2010 – 2015 (LWK)</w:t>
        <w:tab/>
        <w:t>254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Tierhal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Clostridienbesatz in der Milch von Schaf und Ziege (LWK)</w:t>
        <w:tab/>
        <w:t>26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sowie Kraftfuttereffizienz bei</w:t>
        <w:br/>
        <w:t>Reduzierung der Kraftfuttermenge in „Betrieben mit Doppelnutzungskühen“ (LWK)</w:t>
        <w:tab/>
        <w:t>27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bei Einkreuzung von DSN-Bullen</w:t>
        <w:br/>
        <w:t>in HF-Herden in den letzten 11 Jahren, 3 Betriebe (LWK)</w:t>
        <w:tab/>
        <w:t>28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bei Einkreuzung von HF-Bullen</w:t>
        <w:br/>
        <w:t>in DSN-Herden in den letzten 11 Jahren, 3 Betriebe (LWK)</w:t>
        <w:tab/>
        <w:t>28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rstkalbealter – Veränderungen bei Leistung und Gesundheitsparametern</w:t>
        <w:br/>
        <w:t>bei Absenkung des Erstkalbealters in den letzten 11 Jahren (LWK)</w:t>
        <w:tab/>
        <w:t>28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Milchleistung und Gewichtsentwicklung nach unterschiedlichem Geburtsmonat</w:t>
        <w:tab/>
        <w:t>29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bei unterschiedlichem Weideumfang</w:t>
        <w:br/>
        <w:t>in den letzten 11 Jahren in Betrieben mit HF-Kühen (LWK)</w:t>
        <w:tab/>
        <w:t>29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ütterung, Milchleistung und Gesundheitsparameter in Betrieben mit unterschiedlichen Harnstoffgehalten in der Milch einschließlich Veränderungen über 11 Jahre (LWK)</w:t>
        <w:tab/>
        <w:t>30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rhebung zur Verbreitung alternativer Heilmethoden und prophylaktischer</w:t>
        <w:br/>
        <w:t>Maßnahmen, insbesondere der Akupunktur, in rinderhaltenden Betrieben (LWK)</w:t>
        <w:tab/>
        <w:t>31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Hoftor-Bilanz in Öko-Milchviehbetrieben (LWK)</w:t>
        <w:tab/>
        <w:t>32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/>
      </w:pPr>
      <w:r>
        <w:rPr>
          <w:sz w:val="22"/>
          <w:szCs w:val="22"/>
        </w:rPr>
        <w:t>Jahresmilchleistung in Öko-Milchviehbetrieben 2004 bis 2015 (LWK)</w:t>
        <w:tab/>
        <w:t>32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sowie Kraftfuttereffizienz bei</w:t>
        <w:br/>
        <w:t>Reduzierung der Kraftfuttermenge in „Betrieben mit HF-Kühen“ 2004 bis 2015 (LWK)</w:t>
        <w:tab/>
        <w:t>33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auf Moorstandorten</w:t>
        <w:br/>
        <w:t>in den letzten 11 Jahren in Betrieben mit HF-Kühen, 7 Betriebe (LWK)</w:t>
        <w:tab/>
        <w:t>34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Pansen-pH-Werte beeinflusst durch Auslauf im Schnee (LWK)</w:t>
        <w:tab/>
        <w:t>34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auf schwierigen Standorten</w:t>
        <w:br/>
        <w:t>in den letzten 11 Jahren in Betrieben mit HF-Kühen (LWK)</w:t>
        <w:tab/>
        <w:t>34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eidegenetik: Genotypenvergleich im Hinblick auf Milchleistung, Milchinhaltsstoffe</w:t>
        <w:br/>
        <w:t>und Gesundheitsparameter bei unterschiedlichem Weideumfang (LWK)</w:t>
        <w:tab/>
        <w:t>34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ntwicklung von Milchleistung und Gesundheit bei starker Ausdehnung des Weideumfangs in den letzten 11 Jahren in Betrieben mit HF-Kühen (LWK)</w:t>
        <w:tab/>
        <w:t>35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rtschaftlichkeit von Milchleistung, Kraftfuttermenge und Weideumfang</w:t>
        <w:br/>
        <w:t>in Öko-Betrieben 2004/05 bis 2012/13 (LWK)</w:t>
        <w:tab/>
        <w:t>36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40" w:after="0"/>
        <w:ind w:left="357" w:hanging="357"/>
        <w:jc w:val="left"/>
        <w:rPr/>
      </w:pPr>
      <w:r>
        <w:rPr>
          <w:sz w:val="22"/>
          <w:szCs w:val="22"/>
        </w:rPr>
        <w:t>Wirtschaftlichkeitsentwicklung in Öko-Milchviehbetrieben bei unterschiedlichem Weideumfang in verschiedenen Regionen Norddeutschlands 2004 - 2013 (LWK)</w:t>
        <w:tab/>
        <w:t>367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09-06-29T10:29:00Z</cp:lastPrinted>
  <dcterms:modified xsi:type="dcterms:W3CDTF">2016-07-25T18:38:00Z</dcterms:modified>
  <cp:revision>158</cp:revision>
  <dc:subject/>
  <dc:title>Versuchsbericht 2002 „Leitbetriebe Ökologischer Landbau in NRW“</dc:title>
</cp:coreProperties>
</file>