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jc w:val="center"/>
        <w:rPr>
          <w:sz w:val="32"/>
        </w:rPr>
      </w:pPr>
      <w:r>
        <w:rPr>
          <w:sz w:val="32"/>
        </w:rPr>
        <w:t>Versuchsbericht 201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/>
      </w:pPr>
      <w:r>
        <w:rPr>
          <w:sz w:val="22"/>
        </w:rPr>
        <w:t>Standorte und Adressen der Leitbetriebe (IOL)</w:t>
        <w:tab/>
        <w:t>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treide und Körnerleguminose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weizensortenversuche (LWK)</w:t>
        <w:tab/>
        <w:t>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Dinkelsortenversuch (LWK)</w:t>
        <w:tab/>
        <w:t>1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gerstensortenversuch (LWK)</w:t>
        <w:tab/>
        <w:t>2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ckerbohnensortenversuch (LWK)</w:t>
        <w:tab/>
        <w:t>3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/>
      </w:pPr>
      <w:r>
        <w:rPr>
          <w:sz w:val="22"/>
          <w:szCs w:val="22"/>
        </w:rPr>
        <w:t>Körnererbsensortenversuch (LWK)</w:t>
        <w:tab/>
        <w:t>4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/>
        <w:t>Blaue Lupinen Sortenversuch (LWK)</w:t>
        <w:tab/>
        <w:t>5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ojasortenversuch (LWK)</w:t>
        <w:tab/>
        <w:t>5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influss von Saatstärke &amp; Sorte auf Ertrag</w:t>
        <w:br/>
        <w:t>und Ertragsbildung von Ackerbohne (LWK)</w:t>
        <w:tab/>
        <w:t>7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Überprüfung von Ackerböden auf Leguminosenmüdigkeit</w:t>
        <w:br/>
        <w:t>mittels Differenzialdiagnose (IOL)</w:t>
        <w:tab/>
        <w:t>8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Kart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ortenprüfungen Kartoffeln (LWK)</w:t>
        <w:tab/>
        <w:t>9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Zuwachs von Kartoffeln bei Krautfäulebefall (LWK)</w:t>
        <w:tab/>
        <w:t>12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Auswirkung von Zwischenfrüchten und Kompost</w:t>
        <w:br/>
        <w:t>auf den Rhizoctoniabefall bei Kartoffeln (LWK)</w:t>
        <w:tab/>
        <w:t>12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müse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von grünem Eichblattsalat (LWK)</w:t>
        <w:tab/>
        <w:t>13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Sortenprüfung von rotem Eichblattsalat (LWK)</w:t>
        <w:tab/>
        <w:t>13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Rote Bete Sortenversuch (LWK)</w:t>
        <w:tab/>
        <w:t>14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Sortenversuch Knollensellerie (LWK)</w:t>
        <w:tab/>
        <w:t>14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Anbauverfahren von Slicer-Gurken (LWK)</w:t>
        <w:tab/>
        <w:t>14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Spinatsorten für den Herbstanbau (LWK)</w:t>
        <w:tab/>
        <w:t>15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Tastversuch von zwei Süßkartoffelsorten im Freiland (LWK)</w:t>
        <w:tab/>
        <w:t>15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Vorfruchtwirkung von Zwischenfrüchten auf Porree</w:t>
        <w:br/>
        <w:t>und nachfolgenden Kartoffeln (LWK)</w:t>
        <w:tab/>
        <w:t>16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Regulierung der Kohlhernie an Kohlrabi durch Applikation</w:t>
        <w:br/>
        <w:t>verschiedener basisch wirkender Stoffe (IOL)</w:t>
        <w:tab/>
        <w:t>168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Fruchtfolge und Bodenbearbei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ruchtfolgeversuch unter den Bedingungen des Ökologischen Landbaus (LWK)</w:t>
        <w:tab/>
        <w:t>17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leegrasnutzung im viehlosen Acker- und Gemüsebau (IOL)</w:t>
        <w:tab/>
        <w:t>185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Grünland: Bestandesentwicklung, Schnitttermin und Futterqualität</w:t>
        <w:br/>
        <w:t>Auswertung der letzten 18 Jahre (LWK)</w:t>
        <w:tab/>
        <w:t>19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estandesentwicklung von Kleegras- und Luzernemischungen</w:t>
        <w:br/>
        <w:t>bei Güllegaben (LWK)</w:t>
        <w:tab/>
        <w:t>20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Einfluss der Ansaatmischung auf Ertrag und Qualität bei Blanksaat und Untersaat:</w:t>
        <w:br/>
        <w:t>Zusammenstellung von 26 Mischungsvergleichen der letzten 20 Jahre (LWK)</w:t>
        <w:tab/>
        <w:t>20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Kleegras: Mischungswahl, Bestandesentwicklung und Schwefelmangel</w:t>
        <w:br/>
        <w:t>beeinflussen Futterqualität: Auswertung der letzten 18 Jahre (LWK)</w:t>
        <w:tab/>
        <w:t>21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Einfluss von tiefem Verbiss bei Kurzrasenweide auf die Flächenproduktivität</w:t>
        <w:br/>
        <w:t>und Einzelkuhleistung (LWK)</w:t>
        <w:tab/>
        <w:t>21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Flächenproduktivität von Kuhweiden:</w:t>
        <w:br/>
        <w:t>Vergleich von Kurzrasen und Umtriebsweiden (LWK)</w:t>
        <w:tab/>
        <w:t>23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Nachsaaten von Gras- und Kleearten</w:t>
        <w:br/>
        <w:t>und ihre Ausdauer in Kurzrasenweiden (LWK)</w:t>
        <w:tab/>
        <w:t>23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Artenzusammensetzung von Luzernegrasmischungen</w:t>
        <w:br/>
        <w:t>unter Schnittnutzung (LWK)</w:t>
        <w:tab/>
        <w:t>24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Artenzusammensetzung von Kleegrasmischungen unter Schnittnutzung (LWK)</w:t>
        <w:tab/>
        <w:t>25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Schwefelversorgung von Kleegras und Grünland</w:t>
        <w:br/>
        <w:t>in Ökobetrieben 2011 bis 2016 (LWK)</w:t>
        <w:tab/>
        <w:t>25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Artenzusammensetzung von Luzernemischungen unter Weidenutzung (LWK)</w:t>
        <w:tab/>
        <w:t>26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Artenzusammensetzung von Kleegrasmischungen unter Weidenutzung (LWK)</w:t>
        <w:tab/>
        <w:t>26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Test von Kleegrasmischungen: Rotkleesorten unter Weidenutzung (LWK)</w:t>
        <w:tab/>
        <w:t>272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Tierhal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 w:val="22"/>
          <w:szCs w:val="22"/>
        </w:rPr>
        <w:t>Jahresmilchleistung in Öko-Milchviehbetrieben</w:t>
        <w:br/>
        <w:t>in unterschiedlichen Regionen 2004 bis 2016 (LWK)</w:t>
        <w:tab/>
        <w:t>277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09-06-29T10:29:00Z</cp:lastPrinted>
  <dcterms:modified xsi:type="dcterms:W3CDTF">2017-07-30T21:11:00Z</dcterms:modified>
  <cp:revision>162</cp:revision>
  <dc:subject/>
  <dc:title>Versuchsbericht 2002 „Leitbetriebe Ökologischer Landbau in NRW“</dc:title>
</cp:coreProperties>
</file>