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60" w:after="0"/>
        <w:jc w:val="center"/>
        <w:rPr>
          <w:sz w:val="32"/>
        </w:rPr>
      </w:pPr>
      <w:r>
        <w:rPr>
          <w:sz w:val="32"/>
        </w:rPr>
        <w:t>Versuchsbericht 2017</w:t>
      </w:r>
    </w:p>
    <w:p>
      <w:pPr>
        <w:pStyle w:val="StandardLB"/>
        <w:spacing w:lineRule="auto" w:line="264" w:before="120" w:after="120"/>
        <w:jc w:val="center"/>
        <w:rPr>
          <w:szCs w:val="24"/>
        </w:rPr>
      </w:pPr>
      <w:r>
        <w:rPr>
          <w:szCs w:val="24"/>
        </w:rPr>
        <w:t>Landwirtschaftskammer NRW (LWK)</w:t>
        <w:br/>
        <w:t>Universität Bonn, INRES, Agrarökologie &amp; Organischer Landbau (AOL)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60" w:after="0"/>
        <w:jc w:val="left"/>
        <w:rPr/>
      </w:pPr>
      <w:r>
        <w:rPr>
          <w:szCs w:val="24"/>
        </w:rPr>
        <w:t>Standorte und Adressen der Leitbetriebe (AOL)</w:t>
        <w:tab/>
        <w:t>1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  <w:szCs w:val="24"/>
        </w:rPr>
      </w:pPr>
      <w:r>
        <w:rPr>
          <w:b/>
          <w:szCs w:val="24"/>
        </w:rPr>
        <w:t>Getreide und Körnerleguminose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Cs w:val="24"/>
        </w:rPr>
      </w:pPr>
      <w:r>
        <w:rPr>
          <w:szCs w:val="24"/>
        </w:rPr>
        <w:t>Winterweizensortenversuche (LWK)</w:t>
        <w:tab/>
        <w:t>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Cs w:val="24"/>
        </w:rPr>
      </w:pPr>
      <w:r>
        <w:rPr>
          <w:szCs w:val="24"/>
        </w:rPr>
        <w:t>Dinkelsortenversuch (LWK)</w:t>
        <w:tab/>
        <w:t>1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Cs w:val="24"/>
        </w:rPr>
      </w:pPr>
      <w:r>
        <w:rPr>
          <w:szCs w:val="24"/>
        </w:rPr>
        <w:t>Wintergerstensortenversuch (LWK)</w:t>
        <w:tab/>
        <w:t>2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Cs w:val="24"/>
        </w:rPr>
      </w:pPr>
      <w:r>
        <w:rPr>
          <w:szCs w:val="24"/>
        </w:rPr>
        <w:t>Ackerbohnensortenversuch (LWK)</w:t>
        <w:tab/>
        <w:t>4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Cs w:val="24"/>
        </w:rPr>
      </w:pPr>
      <w:r>
        <w:rPr>
          <w:szCs w:val="24"/>
        </w:rPr>
        <w:t>Körnererbsensortenversuch (LWK)</w:t>
        <w:tab/>
        <w:t>4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Cs w:val="24"/>
        </w:rPr>
      </w:pPr>
      <w:r>
        <w:rPr>
          <w:szCs w:val="24"/>
        </w:rPr>
        <w:t>Blaue Lupinen Sortenversuch (LWK)</w:t>
        <w:tab/>
        <w:t>5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Cs w:val="24"/>
        </w:rPr>
      </w:pPr>
      <w:r>
        <w:rPr>
          <w:szCs w:val="24"/>
        </w:rPr>
        <w:t>Sojasortenversuch (LWK)</w:t>
        <w:tab/>
        <w:t>6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Cs w:val="24"/>
        </w:rPr>
      </w:pPr>
      <w:r>
        <w:rPr>
          <w:szCs w:val="24"/>
        </w:rPr>
        <w:t>Impfung von Sojabohnen: Saatgut/Bodenimpfung (LWK)</w:t>
        <w:tab/>
        <w:t>77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Cs w:val="24"/>
        </w:rPr>
      </w:pPr>
      <w:r>
        <w:rPr>
          <w:szCs w:val="24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Cs w:val="24"/>
        </w:rPr>
      </w:pPr>
      <w:r>
        <w:rPr>
          <w:szCs w:val="24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  <w:szCs w:val="24"/>
        </w:rPr>
      </w:pPr>
      <w:r>
        <w:rPr>
          <w:b/>
          <w:szCs w:val="24"/>
        </w:rPr>
        <w:t>Kartoffel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Cs w:val="24"/>
        </w:rPr>
      </w:pPr>
      <w:r>
        <w:rPr>
          <w:szCs w:val="24"/>
        </w:rPr>
        <w:t>Sortenprüfungen Kartoffeln (LWK)</w:t>
        <w:tab/>
        <w:t>8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Cs w:val="24"/>
        </w:rPr>
      </w:pPr>
      <w:r>
        <w:rPr>
          <w:szCs w:val="24"/>
        </w:rPr>
        <w:t>Einfluss des biologischen Insektizids ATTRACAP®</w:t>
        <w:br/>
        <w:t>auf den Drahtwurmbefall von Speisekartoffeln (AOL)</w:t>
        <w:tab/>
        <w:t>10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Cs w:val="24"/>
        </w:rPr>
      </w:pPr>
      <w:r>
        <w:rPr>
          <w:szCs w:val="24"/>
        </w:rPr>
        <w:t>Regulierung der Krautfäule (</w:t>
      </w:r>
      <w:r>
        <w:rPr>
          <w:i/>
          <w:szCs w:val="24"/>
        </w:rPr>
        <w:t>Phytophthora infestans</w:t>
      </w:r>
      <w:r>
        <w:rPr>
          <w:szCs w:val="24"/>
        </w:rPr>
        <w:t>) im ökologischen Kartoffelanbau durch Applikation von Eisenpelargonat (AOL)</w:t>
        <w:tab/>
        <w:t>12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Cs w:val="24"/>
        </w:rPr>
      </w:pPr>
      <w:r>
        <w:rPr>
          <w:szCs w:val="24"/>
        </w:rPr>
        <w:t>Auswirkung von Zwischenfrüchten und Kompost</w:t>
        <w:br/>
        <w:t>auf den Rhizoctoniabefall bei Kartoffeln</w:t>
        <w:tab/>
        <w:t>136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Cs w:val="24"/>
        </w:rPr>
      </w:pPr>
      <w:r>
        <w:rPr>
          <w:szCs w:val="24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Cs w:val="24"/>
        </w:rPr>
      </w:pPr>
      <w:r>
        <w:rPr>
          <w:szCs w:val="24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  <w:szCs w:val="24"/>
        </w:rPr>
      </w:pPr>
      <w:r>
        <w:rPr>
          <w:b/>
          <w:szCs w:val="24"/>
        </w:rPr>
        <w:t>Gemüse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  <w:t>Wirkung von schnell verfügbaren organischen Düngern</w:t>
        <w:br/>
        <w:t>in Gemüsebaufruchtfolgen (LWK)</w:t>
        <w:tab/>
        <w:t>14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  <w:t>Vorfruchtwirkung von Zwischenfrüchten auf Porree</w:t>
        <w:br/>
        <w:t>und nachfolgenden Kartoffeln (LWK)</w:t>
        <w:tab/>
        <w:t>155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Cs w:val="24"/>
        </w:rPr>
      </w:pPr>
      <w:r>
        <w:rPr>
          <w:szCs w:val="24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Cs w:val="24"/>
        </w:rPr>
      </w:pPr>
      <w:r>
        <w:rPr>
          <w:szCs w:val="24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Cs w:val="24"/>
        </w:rPr>
      </w:pPr>
      <w:r>
        <w:rPr>
          <w:szCs w:val="24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Cs w:val="24"/>
        </w:rPr>
      </w:pPr>
      <w:r>
        <w:rPr>
          <w:szCs w:val="24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Cs w:val="24"/>
        </w:rPr>
      </w:pPr>
      <w:r>
        <w:rPr>
          <w:szCs w:val="24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  <w:szCs w:val="24"/>
        </w:rPr>
      </w:pPr>
      <w:r>
        <w:rPr>
          <w:b/>
          <w:szCs w:val="24"/>
        </w:rPr>
        <w:t>Fruchtfolge und Bodenbearbeitung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Cs w:val="24"/>
        </w:rPr>
      </w:pPr>
      <w:r>
        <w:rPr>
          <w:szCs w:val="24"/>
        </w:rPr>
        <w:t>Fruchtfolgeversuch unter den Bedingungen des Ökolandbaus (LWK)</w:t>
        <w:tab/>
        <w:t>16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Cs w:val="24"/>
        </w:rPr>
      </w:pPr>
      <w:r>
        <w:rPr>
          <w:szCs w:val="24"/>
        </w:rPr>
        <w:t>Einfluss verschiedener Zwischenfrüchte</w:t>
        <w:br/>
        <w:t>auf die Stickstoffdynamik über Winter (AOL)</w:t>
        <w:tab/>
        <w:t>173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  <w:szCs w:val="24"/>
        </w:rPr>
      </w:pPr>
      <w:r>
        <w:rPr>
          <w:b/>
          <w:szCs w:val="24"/>
        </w:rPr>
        <w:t>Futter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  <w:t>Test von Kleegras- und Luzernegrasmischungen auf Öko-Betrieben (LWK)</w:t>
        <w:tab/>
        <w:t>18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  <w:t>Test von Rotkleesorten unter Kurzrasenweide (LWK)</w:t>
        <w:tab/>
        <w:t>18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  <w:t>Test von Rotkleesorten unter Mähweidenutzung mit Kurzrasenweide (LWK)</w:t>
        <w:tab/>
        <w:t>19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  <w:t>Test von Rotkleesorten unter Schnittnutzung (LWK)</w:t>
        <w:tab/>
        <w:t>19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  <w:t>Test von Rotkleesorten unter Umtriebsweide (LWK)</w:t>
        <w:tab/>
        <w:t>20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  <w:t>Ertrag und Qualität von Kleegras und Luzernegras: Zusammenstellung</w:t>
        <w:br/>
        <w:t>von 28 Mischungsvergleichen der letzten 21 Jahre (LWK)</w:t>
        <w:tab/>
        <w:t>20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  <w:t>Artenzusammensetzung Kleegrasmischungen unter Schnittnutzung (LWK)</w:t>
        <w:tab/>
        <w:t>21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/>
      </w:pPr>
      <w:r>
        <w:rPr>
          <w:szCs w:val="24"/>
        </w:rPr>
        <w:t>Trockenmasse- und Rohproteinerträge von Rotklee- und Luzernegras (LWK)</w:t>
        <w:tab/>
        <w:t>22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  <w:t>Artenzusammensetzung von Luzernegrasmischungen</w:t>
        <w:br/>
        <w:t>unter Schnittnutzung (LWK)</w:t>
        <w:tab/>
        <w:t>23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  <w:t>Artenzusammensetzung von Luzernegrasmischungen unter Umtriebsweide</w:t>
        <w:br/>
        <w:t>und Kurzrasenweide (LWK)</w:t>
        <w:tab/>
        <w:t>23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  <w:t>Artenzusammensetzung von Kleegrasmischungen</w:t>
        <w:br/>
        <w:t>unter Kurzrasenweide (LWK)</w:t>
        <w:tab/>
        <w:t>24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  <w:t>Artenzusammensetzung von Kleegrasmischungen unter Mähweidenutzung</w:t>
        <w:br/>
        <w:t>mit Kurzrasenweide (LWK)</w:t>
        <w:tab/>
        <w:t>24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  <w:t>Artenzusammensetzung von Kleegrasmischungen</w:t>
        <w:br/>
        <w:t>unter Umtriebsweide (LWK)</w:t>
        <w:tab/>
        <w:t>254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Fett" w:hAnsi="Arial Fett" w:cs="Arial Fet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0"/>
    </w:rPr>
  </w:style>
  <w:style w:type="paragraph" w:styleId="StandardLB">
    <w:name w:val="Standard LB"/>
    <w:basedOn w:val="Normal"/>
    <w:qFormat/>
    <w:pPr>
      <w:spacing w:lineRule="auto" w:line="312" w:before="60" w:after="6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ascii="Univers;Arial" w:hAnsi="Univers;Arial" w:cs="Univers;Arial"/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27:00Z</dcterms:created>
  <dc:creator>Christoph</dc:creator>
  <dc:description/>
  <cp:keywords/>
  <dc:language>en-US</dc:language>
  <cp:lastModifiedBy>Christoph Stumm</cp:lastModifiedBy>
  <cp:lastPrinted>2018-05-31T22:14:00Z</cp:lastPrinted>
  <dcterms:modified xsi:type="dcterms:W3CDTF">2018-05-31T22:44:00Z</dcterms:modified>
  <cp:revision>175</cp:revision>
  <dc:subject/>
  <dc:title>Versuchsbericht</dc:title>
</cp:coreProperties>
</file>