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120"/>
        <w:jc w:val="center"/>
        <w:rPr/>
      </w:pPr>
      <w:r>
        <w:rPr/>
        <w:t>Versuchs- und Demonstrationsvorhaben 2019</w:t>
      </w:r>
    </w:p>
    <w:p>
      <w:pPr>
        <w:pStyle w:val="StandardLB"/>
        <w:spacing w:lineRule="auto" w:line="264" w:before="0" w:after="120"/>
        <w:jc w:val="center"/>
        <w:rPr/>
      </w:pPr>
      <w:r>
        <w:rPr>
          <w:sz w:val="23"/>
        </w:rPr>
        <w:t>Landwirtschaftskammer NRW (LWK)</w:t>
        <w:br/>
        <w:t>Universität Bonn, INRES, Agrarökologie &amp; Organischer Landbau (AOL)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0" w:after="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0" w:after="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/>
      </w:pPr>
      <w:r>
        <w:rPr>
          <w:sz w:val="22"/>
          <w:szCs w:val="22"/>
        </w:rPr>
        <w:t>Standorte und Adressen der Leitbetriebe (IOL)</w:t>
        <w:tab/>
        <w:t>1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0" w:after="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0" w:after="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bottom w:val="single" w:sz="4" w:space="1" w:color="000000"/>
        </w:pBdr>
        <w:spacing w:lineRule="auto" w:line="264" w:before="0" w:after="120"/>
        <w:ind w:right="-2" w:hanging="0"/>
        <w:rPr/>
      </w:pPr>
      <w:r>
        <w:rPr/>
        <w:t>Getreide, Körnerleguminosen und Ölfrüchte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/>
      </w:pPr>
      <w:r>
        <w:rPr>
          <w:sz w:val="22"/>
          <w:szCs w:val="22"/>
        </w:rPr>
        <w:t>Sortenprüfung Winterweizen (LWK)</w:t>
        <w:tab/>
        <w:t>3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Sortenprüfung Dinkel (LWK)</w:t>
        <w:tab/>
        <w:t>5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Sortenprüfung Wintergerste (LWK)</w:t>
        <w:tab/>
        <w:t>6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Sortenprüfung Ackerbohne (LWK)</w:t>
        <w:tab/>
        <w:t>7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Sortenprüfung Erbse (LWK)</w:t>
        <w:tab/>
        <w:t>8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Sortenprüfung Blaue Lupinen (LWK)</w:t>
        <w:tab/>
        <w:t>9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Sortenprüfung Weiße Lupinen (LWK)</w:t>
        <w:tab/>
        <w:t>10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Sojasortenversuch (LWK)</w:t>
        <w:tab/>
        <w:t>11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/>
      </w:pPr>
      <w:r>
        <w:rPr>
          <w:sz w:val="22"/>
          <w:szCs w:val="22"/>
        </w:rPr>
        <w:t>Testung von Bodenimpfung der Knöllchenbakterien für die Sojabohnen</w:t>
        <w:br/>
        <w:t>im Vergleich zur Saatgutimpfung (LWK)</w:t>
        <w:tab/>
        <w:t>12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spacing w:lineRule="auto" w:line="264" w:before="0" w:after="120"/>
        <w:rPr>
          <w:sz w:val="23"/>
        </w:rPr>
      </w:pPr>
      <w:r>
        <w:rPr>
          <w:sz w:val="23"/>
        </w:rPr>
        <w:t>Kart</w:t>
      </w:r>
      <w:r>
        <w:rPr/>
        <w:t>offeln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Sortenprüfung Speisekartoffeln (LWK)</w:t>
        <w:tab/>
        <w:t>13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Wirkung organischer Dünger im Ackerbau zu Kartoffeln (LWK)</w:t>
        <w:tab/>
        <w:t>15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Wirkung von Schafwolle zu Kartoffeln (LWK)</w:t>
        <w:tab/>
        <w:t>16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spacing w:lineRule="auto" w:line="264" w:before="0" w:after="120"/>
        <w:rPr/>
      </w:pPr>
      <w:r>
        <w:rPr/>
        <w:t>Fruchtfolge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Fruchtfolgeversuch unter Bedingungen des Ökologischen Landbaus (LWK)</w:t>
        <w:tab/>
        <w:t>17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Nährstoffumsetzung und Stickstoffverluste aus Zwischenfrüchten (AOL)</w:t>
        <w:tab/>
        <w:t>18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Gezielte Beregnung im Ökologischen Landbau zur Steigerung  von Produktivität und Nährstoffeffizienz (AOL)</w:t>
        <w:tab/>
        <w:t>19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spacing w:lineRule="auto" w:line="264" w:before="0" w:after="100"/>
        <w:rPr/>
      </w:pPr>
      <w:r>
        <w:rPr/>
        <w:t>Futterbau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Futterwert und Mineralstoffgehalt von Silagen in Ökobetrieben:</w:t>
        <w:br/>
        <w:t>Kontinuierliche Untersuchungen seit 1996 (LWK)</w:t>
        <w:tab/>
        <w:t>20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Test von Kleegras- und Luzernegrasmischungen auf Öko-Betrieben (LWK)</w:t>
        <w:tab/>
        <w:t>21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Test von Kleegras- und Luzernegras:</w:t>
        <w:br/>
        <w:t>Mischungsvergleich unter Weidenutzung (LWK)</w:t>
        <w:tab/>
        <w:t>25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Produktivität von Futterflächen auf unterschiedlichen Standorten (LWK)</w:t>
        <w:tab/>
        <w:t>27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Flächenproduktivität von Kuhweiden</w:t>
        <w:br/>
        <w:t>auf unterschiedlichen Standorten Mitteleuropas (LWK)</w:t>
        <w:tab/>
        <w:t>29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Test von Kleegrasmischungen: Rotkleesorten unter Weidenutzung (LWK)</w:t>
        <w:tab/>
        <w:t>30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Schwefelversorgung von Kleegras und Grünland in Ökobetrieben (LWK)</w:t>
        <w:tab/>
        <w:t>33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Luzerne-Sortenscreening im Öko-Landbau (LWK)</w:t>
        <w:tab/>
        <w:t>34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spacing w:lineRule="auto" w:line="264" w:before="0" w:after="100"/>
        <w:rPr/>
      </w:pPr>
      <w:r>
        <w:rPr/>
        <w:t>Tierhaltung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Kraftfuttergaben und Harnstoffwerte im Vergleich zu Leistungs- und Gesundheitsparametern von Milchviehherden im Ökologischen Landbau (LWK)</w:t>
        <w:tab/>
        <w:t>36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Einfluss von Zuchtrichtung und Fütterungssystem auf Milchleistung,</w:t>
        <w:br/>
        <w:t>Flächenleistung, Gesundheit  und Wirtschaftlichkeit (LWK)</w:t>
        <w:tab/>
        <w:t>37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Gewichtsentwicklung von Kälbern in Weide- und Stallperiode</w:t>
        <w:br/>
        <w:t>auf Milchviehbetrieben (LWK)</w:t>
        <w:tab/>
        <w:t>39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Gewichtsentwicklung von Rindern im 2. Lebensjahr in Weide- und Stallperiode</w:t>
        <w:br/>
        <w:t>auf Öko-Milchviehbetrieben (LWK)</w:t>
        <w:tab/>
        <w:t>40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Gewichtsentwicklung von Milchkühen in Weide- und Stallperiode (LWK)</w:t>
        <w:tab/>
        <w:t>41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Einfluss von Kraftfuttergaben auf Milchleistung und Flächenproduktivität (LWK)</w:t>
        <w:tab/>
        <w:t>42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Kraftfuttermenge und Milchleistung bei Weidegang und Stallfütterung:</w:t>
        <w:br/>
        <w:t>Test in Praxisbetrieben</w:t>
        <w:tab/>
        <w:t>43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Fet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4" w:color="000000"/>
        <w:bottom w:val="double" w:sz="6" w:space="0" w:color="000000"/>
      </w:pBdr>
      <w:spacing w:lineRule="auto" w:line="288"/>
      <w:jc w:val="center"/>
      <w:rPr>
        <w:rFonts w:ascii="Arial" w:hAnsi="Arial" w:cs="Arial"/>
        <w:i/>
        <w:i/>
        <w:caps/>
        <w:sz w:val="26"/>
      </w:rPr>
    </w:pPr>
    <w:r>
      <w:rPr>
        <w:rFonts w:cs="Arial" w:ascii="Arial" w:hAnsi="Arial"/>
        <w:i/>
        <w:caps/>
        <w:sz w:val="26"/>
      </w:rPr>
      <w:t>Leitbetriebe ökologischer landbau in nordrhein-westfa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Fett" w:hAnsi="Arial Fett" w:cs="Arial Fett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left"/>
    </w:pPr>
    <w:rPr>
      <w:sz w:val="20"/>
    </w:rPr>
  </w:style>
  <w:style w:type="paragraph" w:styleId="StandardLB">
    <w:name w:val="Standard LB"/>
    <w:basedOn w:val="Normal"/>
    <w:qFormat/>
    <w:pPr>
      <w:spacing w:lineRule="auto" w:line="312" w:before="60" w:after="6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240" w:before="0" w:after="0"/>
      <w:jc w:val="center"/>
    </w:pPr>
    <w:rPr>
      <w:rFonts w:ascii="Univers;Arial" w:hAnsi="Univers;Arial" w:cs="Univers;Arial"/>
      <w:b/>
      <w:sz w:val="28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27:00Z</dcterms:created>
  <dc:creator>Christoph</dc:creator>
  <dc:description/>
  <cp:keywords/>
  <dc:language>en-US</dc:language>
  <cp:lastModifiedBy>Christoph Stumm</cp:lastModifiedBy>
  <cp:lastPrinted>2018-05-17T20:10:00Z</cp:lastPrinted>
  <dcterms:modified xsi:type="dcterms:W3CDTF">2019-07-11T20:33:00Z</dcterms:modified>
  <cp:revision>154</cp:revision>
  <dc:subject/>
  <dc:title>Versuchsbericht 2002 „Leitbetriebe Ökologischer Landbau in NRW“</dc:title>
</cp:coreProperties>
</file>